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ab/>
        <w:tab/>
        <w:t xml:space="preserve">   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hr-HR"/>
        </w:rPr>
      </w:pPr>
      <w:r>
        <w:rPr>
          <w:szCs w:val="24"/>
          <w:lang w:val="hr-HR"/>
        </w:rPr>
        <w:t xml:space="preserve">                </w:t>
      </w:r>
      <w:r>
        <w:rPr>
          <w:szCs w:val="24"/>
          <w:lang w:val="hr-HR"/>
        </w:rPr>
        <w:t>REPUBLIKA HRVATSKA</w:t>
      </w:r>
    </w:p>
    <w:p>
      <w:pPr>
        <w:pStyle w:val="Bezproreda"/>
        <w:rPr/>
      </w:pPr>
      <w:r>
        <w:rPr>
          <w:rFonts w:eastAsia="Times New Roman"/>
        </w:rPr>
        <w:t xml:space="preserve"> </w:t>
      </w:r>
      <w:r>
        <w:rPr/>
        <w:t>DUBROVAČKO-NERETVANSKA ŽUPANIJA</w:t>
      </w:r>
    </w:p>
    <w:p>
      <w:pPr>
        <w:pStyle w:val="Bezproreda"/>
        <w:rPr/>
      </w:pPr>
      <w:r>
        <w:rPr>
          <w:rFonts w:eastAsia="Times New Roman"/>
        </w:rPr>
        <w:t xml:space="preserve">         </w:t>
      </w:r>
      <w:r>
        <w:rPr/>
        <w:t>OPĆINA ŽUPA DUBROVAČKA</w:t>
      </w:r>
    </w:p>
    <w:p>
      <w:pPr>
        <w:pStyle w:val="Bezproreda"/>
        <w:rPr/>
      </w:pPr>
      <w:r>
        <w:rPr>
          <w:rFonts w:eastAsia="Times New Roman"/>
        </w:rPr>
        <w:t xml:space="preserve">                 </w:t>
      </w:r>
      <w:r>
        <w:rPr/>
        <w:t>O p ć i n s k o  v i j e ć e</w:t>
      </w:r>
    </w:p>
    <w:p>
      <w:pPr>
        <w:pStyle w:val="Bezproreda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P R I J E D L O G</w:t>
      </w:r>
    </w:p>
    <w:p>
      <w:pPr>
        <w:pStyle w:val="Bezproreda"/>
        <w:spacing w:lineRule="auto" w:line="276"/>
        <w:rPr/>
      </w:pPr>
      <w:r>
        <w:rPr/>
        <w:t>KLASA: 400-01/22-01/03</w:t>
      </w:r>
    </w:p>
    <w:p>
      <w:pPr>
        <w:pStyle w:val="Bezproreda"/>
        <w:spacing w:lineRule="auto" w:line="276"/>
        <w:rPr/>
      </w:pPr>
      <w:r>
        <w:rPr/>
        <w:t>URBROJ: 2117-8-02-22-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rebreno, 14. prosinca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Na temelju članka 18. Zakona o proračunu (NN broj 144/21) i članka 34. Statuta Općine Župa dubrovačka („Službeni glasnik Općine Župa dubrovačka“, br. 8/09, 6/13, 3/18, 4/20, 6/20 – pročišćeni tekst,</w:t>
      </w:r>
      <w:r>
        <w:rPr>
          <w:b/>
          <w:color w:val="000000"/>
        </w:rPr>
        <w:t xml:space="preserve"> </w:t>
      </w:r>
      <w:r>
        <w:rPr>
          <w:color w:val="000000"/>
        </w:rPr>
        <w:t>5/21 i 9/21 - pročišćeni tekst</w:t>
      </w:r>
      <w:r>
        <w:rPr>
          <w:b/>
          <w:color w:val="000000"/>
        </w:rPr>
        <w:t xml:space="preserve">  </w:t>
      </w:r>
      <w:r>
        <w:rPr/>
        <w:t xml:space="preserve"> ), Općinsko vijeće Općine Župa dubrovačka na 12. sjednici održanoj  14. prosinca 2022. godine donijelo j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</w:rPr>
        <w:t xml:space="preserve">o izvršavanju Proračuna Općine Župa dubrovačka </w:t>
      </w:r>
    </w:p>
    <w:p>
      <w:pPr>
        <w:pStyle w:val="Normal"/>
        <w:jc w:val="center"/>
        <w:rPr/>
      </w:pPr>
      <w:r>
        <w:rPr>
          <w:b/>
          <w:sz w:val="28"/>
        </w:rPr>
        <w:t>za 2023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Ovom odlukom sukladno Zakonu o Proračunu i drugim zakonskim propisima uređuje se sadržaj i način izvršavanja Proračuna Općine Župa dubrovačka za 2023. godinu, upravljanje prihodima, primicima, rashodima, izdacima Proračuna i njihovim izvršavanjem, upravljanje općinskom imovinom i dugovima, davanje jamstava te prava i obveze proračunskih korisnika i ostalih korisnika proračunskih sredsta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U izvršavanju proračuna primjenjuju se odredbe Zakona o proračunu i Zakona o financiranju jedinica lokalne i područne /regionalne samouprav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varna naplata prihoda nije ograničena procjenom prihoda u Proračunu, a iznosi rashoda i izdataka utvrđeni u Proračunu smatraju se maksimalnim svotama. </w:t>
      </w:r>
    </w:p>
    <w:p>
      <w:pPr>
        <w:pStyle w:val="Normal"/>
        <w:spacing w:lineRule="auto" w:line="276"/>
        <w:jc w:val="both"/>
        <w:rPr/>
      </w:pPr>
      <w:r>
        <w:rPr/>
        <w:t>Stvarni rashodi i izdaci Općine Župa dubrovačka u 2023. godini ne smiju prema ovom Proračunu biti veći od 7</w:t>
      </w:r>
      <w:r>
        <w:rPr>
          <w:color w:val="FF0000"/>
        </w:rPr>
        <w:t>.</w:t>
      </w:r>
      <w:r>
        <w:rPr/>
        <w:t>500.000,00 €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Korisnici Proračuna bit će o odobrenim sredstvima obaviješteni u ''Službenom glasniku Općine Župa dubrovačk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STRUKTURA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račun se sastoji od  općeg dijela, posebnog dijela. </w:t>
      </w:r>
    </w:p>
    <w:p>
      <w:pPr>
        <w:pStyle w:val="Normal"/>
        <w:spacing w:lineRule="auto" w:line="276"/>
        <w:jc w:val="both"/>
        <w:rPr/>
      </w:pPr>
      <w:r>
        <w:rPr/>
        <w:t>Opći dio se sastoji od Računa prihoda i rashoda i  Raspoloživih sredstava iz prethodnih godina.</w:t>
      </w:r>
    </w:p>
    <w:p>
      <w:pPr>
        <w:pStyle w:val="Normal"/>
        <w:spacing w:lineRule="auto" w:line="276"/>
        <w:jc w:val="both"/>
        <w:rPr/>
      </w:pPr>
      <w:r>
        <w:rPr/>
        <w:t>Posebni dio je iskaz plana rashoda i izdataka raspoređenih za tekuću proračunsku godinu prema programskoj, organizacijskoj, ekonomskoj i funkcionalnoj klasifikaciji.</w:t>
      </w:r>
    </w:p>
    <w:p>
      <w:pPr>
        <w:pStyle w:val="Normal"/>
        <w:spacing w:lineRule="auto" w:line="276"/>
        <w:jc w:val="both"/>
        <w:rPr/>
      </w:pPr>
      <w:r>
        <w:rPr/>
        <w:t>U računu prihoda i rashoda iskazani su porezni i neporezni prihodi, drugi prihodi, primici od imovine Općine, te rashodi i izdaci za financiranje potreba Općine u skladu sa zakonskim i drugim propisima.</w:t>
      </w:r>
    </w:p>
    <w:p>
      <w:pPr>
        <w:pStyle w:val="Normal"/>
        <w:spacing w:lineRule="auto" w:line="276"/>
        <w:jc w:val="both"/>
        <w:rPr/>
      </w:pPr>
      <w:r>
        <w:rPr/>
        <w:t xml:space="preserve">Raspoloživa sredstva iz prošlih godina predstavljaju neutrošena sredstva viškova prihoda Općine Župa dubrovačka i proračunskog korisnika Dječjeg vrtića Župa dubrovačka za financiranje namjenskih rashoda i izdataka tekuće godine. </w:t>
      </w:r>
    </w:p>
    <w:p>
      <w:pPr>
        <w:pStyle w:val="Normal"/>
        <w:spacing w:lineRule="auto" w:line="276"/>
        <w:jc w:val="both"/>
        <w:rPr/>
      </w:pPr>
      <w:r>
        <w:rPr/>
        <w:t>Sastavni dio proračuna za 2023. godinu je i njegovo obrazloženje u kojem se daje obrazloženje  općeg i posebnog dijela proračuna uz projekcije proračuna za slijedeće dvogodišnje razdobl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IZVRŠAVANJE PRORAČU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redstva u Proračunu osiguravaju se korisnicima u njegovom Posebnom dijelu po utvrđenim Programima. </w:t>
      </w:r>
    </w:p>
    <w:p>
      <w:pPr>
        <w:pStyle w:val="Normal"/>
        <w:spacing w:lineRule="auto" w:line="276"/>
        <w:jc w:val="both"/>
        <w:rPr/>
      </w:pPr>
      <w:r>
        <w:rPr/>
        <w:t xml:space="preserve">Proračunskim sredstvima smije se koristiti samo za namjene koje su određene Proračunom i do visine utvrđene u Posebnom dijelu. </w:t>
      </w:r>
    </w:p>
    <w:p>
      <w:pPr>
        <w:pStyle w:val="Normal"/>
        <w:spacing w:lineRule="auto" w:line="276"/>
        <w:jc w:val="both"/>
        <w:rPr/>
      </w:pPr>
      <w:r>
        <w:rPr/>
        <w:t>Proračunski korisnici koriste sredstva Proračuna u skladu sa svojim godišnjim financijskim planom, koji je usklađen s Posebnim dijelom Proračuna.</w:t>
      </w:r>
    </w:p>
    <w:p>
      <w:pPr>
        <w:pStyle w:val="Normal"/>
        <w:spacing w:lineRule="auto" w:line="276"/>
        <w:jc w:val="both"/>
        <w:rPr/>
      </w:pPr>
      <w:r>
        <w:rPr/>
        <w:t xml:space="preserve">Proračunski korisnici smiju preuzimati obveze najviše do visine sredstava osiguranih u dijelu Proračuna po Programima, ako je njihovo  izvršavanje usklađeno s mjesečnom proračunskom dodjelom. </w:t>
      </w:r>
    </w:p>
    <w:p>
      <w:pPr>
        <w:pStyle w:val="Normal"/>
        <w:spacing w:lineRule="auto" w:line="276"/>
        <w:jc w:val="both"/>
        <w:rPr/>
      </w:pPr>
      <w:r>
        <w:rPr/>
        <w:t>Proračunskim korisnicima doznačuje se mjesečni iznos temeljem stvarno izvršenih obveza, a u skladu s mjesečnim planovima korisnika.</w:t>
      </w:r>
    </w:p>
    <w:p>
      <w:pPr>
        <w:pStyle w:val="Normal"/>
        <w:spacing w:lineRule="auto" w:line="276"/>
        <w:jc w:val="both"/>
        <w:rPr/>
      </w:pPr>
      <w:r>
        <w:rPr/>
        <w:t xml:space="preserve">Proračunski korisnici ostvaruju prihode od obavljanja poslova vlastite djelatnosti i ostalih poslova koje iskazuju u svojim financijskim planovima. </w:t>
      </w:r>
    </w:p>
    <w:p>
      <w:pPr>
        <w:pStyle w:val="Normal"/>
        <w:spacing w:lineRule="auto" w:line="276"/>
        <w:jc w:val="both"/>
        <w:rPr/>
      </w:pPr>
      <w:r>
        <w:rPr/>
        <w:t xml:space="preserve">Vlastiti i ostali prihodi koje proračunski korisnici ostvaruju izvan Proračuna pribrajaju se </w:t>
        <w:tab/>
        <w:tab/>
        <w:t xml:space="preserve">       / konsolidiraju / u Proračunu prilikom financijskog izvješćivanja.</w:t>
      </w:r>
    </w:p>
    <w:p>
      <w:pPr>
        <w:pStyle w:val="Normal"/>
        <w:spacing w:lineRule="auto" w:line="276"/>
        <w:jc w:val="both"/>
        <w:rPr/>
      </w:pPr>
      <w:r>
        <w:rPr/>
        <w:t>Programe i financijske planove korisnici su dužni podnijeti Općinskom načelniku do 30. rujna 2023. godine, na utvrđivanje a potom Općinskom vijeću Općine Župa dubrovačka na prihvaćanje.</w:t>
      </w:r>
    </w:p>
    <w:p>
      <w:pPr>
        <w:pStyle w:val="Normal"/>
        <w:spacing w:lineRule="auto" w:line="276"/>
        <w:jc w:val="both"/>
        <w:rPr/>
      </w:pPr>
      <w:r>
        <w:rPr/>
        <w:t xml:space="preserve">Proračunski korisnici obvezni su Odsjeku za financije i proračun dostavljati polugodišnje izvještaje o ostvarenim i utrošenim prihodima u roku 8 dana po isteku razdoblja za koji se podnose. </w:t>
      </w:r>
    </w:p>
    <w:p>
      <w:pPr>
        <w:pStyle w:val="Normal"/>
        <w:spacing w:lineRule="auto" w:line="276"/>
        <w:jc w:val="both"/>
        <w:rPr/>
      </w:pPr>
      <w:r>
        <w:rPr/>
        <w:t xml:space="preserve">Proračunski korisnici imaju pravo zadržati i koristiti vlastite prihode i prihode iz drugih izvora na temelju posebnih propisa, uz obvezu da Odsjeku za financije i proračun dostavljati polugodišnje izvještaje o ostvarenim i utrošenim prihodima u roku 8 dana po isteku razdoblja za koji se podno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od neravnomjernog priljeva sredstava u Proračun, Odsjek za financije i proračun će razmjerno smanjivati dinamiku doznačivanja sredstava Proračunskim korisnicima.</w:t>
      </w:r>
    </w:p>
    <w:p>
      <w:pPr>
        <w:pStyle w:val="Normal"/>
        <w:spacing w:lineRule="auto" w:line="276"/>
        <w:jc w:val="both"/>
        <w:rPr/>
      </w:pPr>
      <w:r>
        <w:rPr/>
        <w:t>Ako tijekom godine dođe do neusklađenosti planiranih prihoda – primitaka i rashoda – izdataka Proračuna, predložit će se Općinskom vijeću donošenje izmjena i dopuna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 izvršavanje Proračuna u cijelosti je odgovoran Općinski načelnik. </w:t>
      </w:r>
    </w:p>
    <w:p>
      <w:pPr>
        <w:pStyle w:val="Normal"/>
        <w:spacing w:lineRule="auto" w:line="276"/>
        <w:jc w:val="both"/>
        <w:rPr/>
      </w:pPr>
      <w:r>
        <w:rPr/>
        <w:t xml:space="preserve">Naredbodavac za izvršavanje Proračuna u cijelosti je Općinski načelnik. </w:t>
      </w:r>
    </w:p>
    <w:p>
      <w:pPr>
        <w:pStyle w:val="Normal"/>
        <w:spacing w:lineRule="auto" w:line="276"/>
        <w:jc w:val="both"/>
        <w:rPr/>
      </w:pPr>
      <w:r>
        <w:rPr/>
        <w:t xml:space="preserve">U okviru svog djelokruga korisnici proračunskih sredstava koji su navedeni u Posebnom dijelu Proračuna odgovorni su za izvršavanje rashoda – izdataka navedenih u njihovom dijelu. </w:t>
      </w:r>
    </w:p>
    <w:p>
      <w:pPr>
        <w:pStyle w:val="Normal"/>
        <w:spacing w:lineRule="auto" w:line="276"/>
        <w:jc w:val="both"/>
        <w:rPr/>
      </w:pPr>
      <w:r>
        <w:rPr/>
        <w:t>Pozicije Proračuna koje nisu razrađene izvršavat će se temeljem zaključka Općinskog načel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9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Proračunska zaliha osigurava se u iznosu do 4.000,00 €. </w:t>
      </w:r>
    </w:p>
    <w:p>
      <w:pPr>
        <w:pStyle w:val="Normal"/>
        <w:spacing w:lineRule="auto" w:line="276"/>
        <w:jc w:val="both"/>
        <w:rPr/>
      </w:pPr>
      <w:r>
        <w:rPr/>
        <w:t xml:space="preserve">Proračunska zaliha koristi se za nepredviđene ili nedovoljno predviđene izdatke i zakonom utvrđene namjene. </w:t>
      </w:r>
    </w:p>
    <w:p>
      <w:pPr>
        <w:pStyle w:val="Normal"/>
        <w:spacing w:lineRule="auto" w:line="276"/>
        <w:jc w:val="both"/>
        <w:rPr/>
      </w:pPr>
      <w:r>
        <w:rPr/>
        <w:t xml:space="preserve">O korištenju sredstava Proračunske zalihe odlučuje Općinski načelnik Općine Župa dubrovačka. </w:t>
      </w:r>
    </w:p>
    <w:p>
      <w:pPr>
        <w:pStyle w:val="Normal"/>
        <w:spacing w:lineRule="auto" w:line="276"/>
        <w:jc w:val="both"/>
        <w:rPr/>
      </w:pPr>
      <w:r>
        <w:rPr/>
        <w:t>O korištenju sredstava proračunske zalihe Općinski načelnik i Odsjek za financije i proračun izvještavaju Općinsko vijeće u sklopu polugodišnjeg i godišnjeg izvještaja o izvršenju Proraču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>Pročelnik Jedinstvenog upravnog odjela priprema prijedlog plana prijma u službu u vrijeme kad se priprema nacrt proračuna Općine Župa dubrovačka za sljedeću kalendarsku godinu, i to tako da s njim bude usklađen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pćinski načelnik utvrđuje plan prijma u službu u Jedinstveni upravni odjel Općine Župa dubrovačka vodeći računa o potrebama Jedinstvenog upravnog odjela i raspoloživim financijskim sredstvima.</w:t>
      </w:r>
    </w:p>
    <w:p>
      <w:pPr>
        <w:pStyle w:val="Normal"/>
        <w:spacing w:lineRule="auto" w:line="276"/>
        <w:jc w:val="both"/>
        <w:rPr/>
      </w:pPr>
      <w:r>
        <w:rPr/>
        <w:t>Odobrenje iz stavka 1. ovog članka odnosi se i na korisnike koji se pretežnim dijelom financiraju iz proračuna.</w:t>
      </w:r>
    </w:p>
    <w:p>
      <w:pPr>
        <w:pStyle w:val="Normal"/>
        <w:spacing w:lineRule="auto" w:line="276"/>
        <w:jc w:val="both"/>
        <w:rPr/>
      </w:pPr>
      <w:r>
        <w:rPr/>
        <w:t>Sredstva za plaće, naknade i ostala materijalna prava zaposlenika isplaćivat će se temeljem odredbi internih akata i visine planiranih proračunskih sredstava.</w:t>
      </w:r>
    </w:p>
    <w:p>
      <w:pPr>
        <w:pStyle w:val="Normal"/>
        <w:spacing w:lineRule="auto" w:line="276"/>
        <w:jc w:val="both"/>
        <w:rPr/>
      </w:pPr>
      <w:r>
        <w:rPr/>
        <w:t>Iznos osnovice za obračun plaća zaposlenih utvrđuje Općinski načelnik.</w:t>
      </w:r>
    </w:p>
    <w:p>
      <w:pPr>
        <w:pStyle w:val="Normal"/>
        <w:spacing w:lineRule="auto" w:line="276"/>
        <w:jc w:val="both"/>
        <w:rPr/>
      </w:pPr>
      <w:r>
        <w:rPr/>
        <w:t>U proračunu su osigurana sredstva za osiguranje službenika, namještenika, Općinskog  načelnika od posljedica nesretnog sluča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zvješća o izvršenju Proračuna, odnosno dijelova Proračuna, podnositi će se Općinskom vijeću u skladu sa zakonskim odredbama, a obvezno za razdoblje  siječanj – lipanj,  siječanj – prosinac  2023. godine, te po zahtjevu Općinskog vijeća.</w:t>
      </w:r>
    </w:p>
    <w:p>
      <w:pPr>
        <w:pStyle w:val="Normal"/>
        <w:spacing w:lineRule="auto" w:line="276"/>
        <w:jc w:val="both"/>
        <w:rPr/>
      </w:pPr>
      <w:r>
        <w:rPr/>
        <w:t>Izvješća o izvršenju proračuna proračunskog korisnika, odnosno pojedinih dijelova Proračuna korisnika podnose se Općinskom načelniku obvezno za razdoblje siječanj – lipanj, i siječanj – prosinac 2023. godine, te po zahtjevu Općinskog načel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vi korisnici sredstava Proračuna, mogu sklapati ugovore o nabavi robe, obavljanju usluga i ustupanju radova u visini dodijeljenih sredstava, a u skladu s godišnjim planom nabave i sukladno  Zakonu o javnoj naba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Style w:val="Fontstyle01"/>
          <w:rFonts w:cs="Times New Roman"/>
          <w:sz w:val="24"/>
          <w:szCs w:val="24"/>
        </w:rPr>
        <w:t>Zaključivanje pisanog ugovora s udrugama, kao korisnicima proračunskih sredstava, obavezno je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bez obzira na iznos donacije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Zaključivanje pisanog ugovora s ostalim pravnim subjektima, kao korisnicima proračunskih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sredstava, obavezno je za sredstva koja se izvršavaju kao subvencije, donacije ili pomoći iznad</w:t>
      </w:r>
      <w:r>
        <w:rPr>
          <w:rStyle w:val="Fontstyle01"/>
          <w:rFonts w:cs="Times New Roman"/>
          <w:sz w:val="24"/>
          <w:szCs w:val="24"/>
          <w:highlight w:val="yellow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1.325,00 €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Ugovorima za subvencije, donacije i pomoći koji se zaključuju temeljem natječaja o financiranju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javnih potreba utvrdit će se dinamika dodjele sredstava ovisno o visini ukupno odobrenih i raspoloživih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sredstava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Ugovorima će se, između ostalog, utvrditi i obveze korisnika proračunskih sredstva za namjensko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trošenje sredstava, za pravodobno dostavljanje izvještaja i za realizaciju ugovorenog programa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Sve ugovore zaključuje i potpisuje Općinski 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bvezuju se stručne službe Općine Župa dubrovačka da vrše naplatu svih prihoda sukladno Zakonu o financiranju jedinica lokalne uprave i samouprave.</w:t>
      </w:r>
    </w:p>
    <w:p>
      <w:pPr>
        <w:pStyle w:val="Normal"/>
        <w:spacing w:lineRule="auto" w:line="276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Općinski načelnik može, u skladu s propisima, otpisati ili djelomično otpisati potraživanje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ogrešno ili više uplaćeni prihodi u Proračun, vraćaju se uplatiteljima na teret tih prihoda.</w:t>
      </w:r>
    </w:p>
    <w:p>
      <w:pPr>
        <w:pStyle w:val="Normal"/>
        <w:spacing w:lineRule="auto" w:line="276"/>
        <w:rPr/>
      </w:pPr>
      <w:r>
        <w:rPr/>
        <w:t>Pogrešno ili više uplaćeni prihodi u Proračun iz prethodnih godina, vraćaju se uplatiteljima na teret rashoda Proračuna tekuć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pćina Župa dubrovačka može stjecati udjele u kapitalu trgovačkih društava bez naknade i iz sredstava Proračuna.</w:t>
      </w:r>
    </w:p>
    <w:p>
      <w:pPr>
        <w:pStyle w:val="Normal"/>
        <w:spacing w:lineRule="auto" w:line="276"/>
        <w:jc w:val="both"/>
        <w:rPr/>
      </w:pPr>
      <w:r>
        <w:rPr/>
        <w:t>Kad se sredstvima Proračuna koristi za sanaciju, dokapitalizaciju ili kao udio u sredstvima pravne osobe, Općina postaje suvlasnik imovine u tim pravnim osobama razmjerno uloženim sredstvima.</w:t>
      </w:r>
    </w:p>
    <w:p>
      <w:pPr>
        <w:pStyle w:val="Normal"/>
        <w:spacing w:lineRule="auto" w:line="276"/>
        <w:jc w:val="both"/>
        <w:rPr/>
      </w:pPr>
      <w:r>
        <w:rPr/>
        <w:t>Udjele u kapitalu trgovačkog društva Općina može stjecati prijebojem potraživanja s osnove danih zajmova i plaćenih jamstava, ulaganjem pokretnina i nekretnina i zamjenom dionica i udjela.</w:t>
      </w:r>
    </w:p>
    <w:p>
      <w:pPr>
        <w:pStyle w:val="Normal"/>
        <w:spacing w:lineRule="auto" w:line="276"/>
        <w:jc w:val="both"/>
        <w:rPr/>
      </w:pPr>
      <w:r>
        <w:rPr/>
        <w:t>Odluku o stjecanju udjela Općine u kapitalu trgovačkog društva donosi Općinsko vijeće na prijedlog Općinskog načel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pćina se može dugoročno zadužiti uzimanjem kredita na tržištu novca i kapitala samo za kapitalne projekte obnove i razvitka koji se financiraju iz Proračuna.</w:t>
      </w:r>
    </w:p>
    <w:p>
      <w:pPr>
        <w:pStyle w:val="Normal"/>
        <w:spacing w:lineRule="auto" w:line="276"/>
        <w:jc w:val="both"/>
        <w:rPr/>
      </w:pPr>
      <w:r>
        <w:rPr/>
        <w:t>Zaduživanje potvrđuje Općinsko vijeće uz prethodnu suglasnost Vlade RH.</w:t>
      </w:r>
    </w:p>
    <w:p>
      <w:pPr>
        <w:pStyle w:val="Normal"/>
        <w:spacing w:lineRule="auto" w:line="276"/>
        <w:jc w:val="both"/>
        <w:rPr/>
      </w:pPr>
      <w:r>
        <w:rPr/>
        <w:t>Ugovor o zaduživanju sklapa Općinski načelnik.</w:t>
      </w:r>
    </w:p>
    <w:p>
      <w:pPr>
        <w:pStyle w:val="Normal"/>
        <w:spacing w:lineRule="auto" w:line="276"/>
        <w:jc w:val="both"/>
        <w:rPr/>
      </w:pPr>
      <w:r>
        <w:rPr/>
        <w:t>Suglasnost o zaduživanju koji izdaje Vlada RH je obvezni prilog ugovora o zaduživan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kupna godišnja obveza Općine za zaduživanje iz prethodnog članka ove odluke može iznositi najviše 20% ostvarenih prihoda u 2022. godini.</w:t>
      </w:r>
    </w:p>
    <w:p>
      <w:pPr>
        <w:pStyle w:val="Normal"/>
        <w:spacing w:lineRule="auto" w:line="276"/>
        <w:jc w:val="both"/>
        <w:rPr/>
      </w:pPr>
      <w:r>
        <w:rPr/>
        <w:t>U iznos ukupne godišnje obveze iz stavka 1. ovog članka uključen je i iznos dospjelog godišnjeg anuiteta u tekućoj godini po kreditima i jamstvima iz prethodnih godina, te dospjele neizmirene obveze.</w:t>
      </w:r>
    </w:p>
    <w:p>
      <w:pPr>
        <w:pStyle w:val="Normal"/>
        <w:spacing w:lineRule="auto" w:line="276"/>
        <w:jc w:val="both"/>
        <w:rPr/>
      </w:pPr>
      <w:r>
        <w:rPr/>
        <w:t>Pod ostvarenim proračunskim prihodima razumijevaju se ostvareni prihodi Općine umanjeni za prihode od domaćih i inozemnih pomoći i donacija iz državnog proračuna i proračuna drugih  jedinica lokalne samouprave i jedinica područne /regionalne/ samouprave, za primitke iz posebnih ugovora / mjesni samodoprinos i sufinanciranje građana/, te iz tuzemnog i inozemnog zaduženja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Raspoloživim novčanim sredstvima na računu Proračuna upravlja Općinski načelnik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Slobodna novčana sredstva Proračuna mogu se oročiti kod poslovne banke poštujući načela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 xml:space="preserve">sigurnosti i likvidnosti. </w:t>
      </w:r>
    </w:p>
    <w:p>
      <w:pPr>
        <w:pStyle w:val="Normal"/>
        <w:spacing w:lineRule="auto" w:line="276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Ugovor o oročavanju zaključuje Općinski načelnik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Prihodi od upravljanja slobodnim novčanim sredstvima prihodi su Proračuna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Novčana sredstva iz stavka 1. ovog članka mogu se plasirati samo s povratom do 31. prosinca 2023.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godine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govačko društvo i javna ustanova kojih je osnivač ili većinski vlasnik Općina mogu se zadužiti samo uz suglasnost osnivača. </w:t>
      </w:r>
    </w:p>
    <w:p>
      <w:pPr>
        <w:pStyle w:val="Normal"/>
        <w:spacing w:lineRule="auto" w:line="276"/>
        <w:jc w:val="both"/>
        <w:rPr/>
      </w:pPr>
      <w:r>
        <w:rPr/>
        <w:t>Odluku o davanju suglasnosti iz stava 1. ovog članka donosi Općinsko vijeće.</w:t>
      </w:r>
    </w:p>
    <w:p>
      <w:pPr>
        <w:pStyle w:val="Normal"/>
        <w:spacing w:lineRule="auto" w:line="276"/>
        <w:jc w:val="both"/>
        <w:rPr/>
      </w:pPr>
      <w:r>
        <w:rPr/>
        <w:t>Općina je dužna dva puta godišnje, i to u srpnju i do 31. prosinca tekuće godine, izvijestiti Ministarstvo financija o danim suglasnostima.</w:t>
      </w:r>
    </w:p>
    <w:p>
      <w:pPr>
        <w:pStyle w:val="Normal"/>
        <w:spacing w:lineRule="auto" w:line="276"/>
        <w:jc w:val="both"/>
        <w:rPr/>
      </w:pPr>
      <w:r>
        <w:rPr/>
        <w:t>Općina može davati jamstva za ispunjenje obveza trgovačkog društva i javne ustanove kojima je osnivač i većinski vlasnik. Izdano jamstvo uključuje se u opseg mogućeg zaduživanja iz stavka 1. ovog članka. Odluku o davanju jamstva iz ranijeg stavka donosi Općinsko vijeće.</w:t>
      </w:r>
    </w:p>
    <w:p>
      <w:pPr>
        <w:pStyle w:val="Normal"/>
        <w:spacing w:lineRule="auto" w:line="276"/>
        <w:jc w:val="both"/>
        <w:rPr/>
      </w:pPr>
      <w:r>
        <w:rPr/>
        <w:t>Općina je dužna izvijestiti Ministarstvo financija o danim jamstvima u roku od 30 dana nakon danog jamstva i obvezno do 31. prosinca 2023. godine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Članak 21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va odluka stupa na snagu osmog dana nakon objave u „Službenom glasniku Općine Župa dubrovačka“, a primjenjuje se od  01. siječ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Lovorko Klešković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eastAsia="zh-CN" w:bidi="ar-S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2:00Z</dcterms:created>
  <dc:creator>Dijana Katica</dc:creator>
  <dc:description/>
  <cp:keywords/>
  <dc:language>en-US</dc:language>
  <cp:lastModifiedBy>Boris Pleština</cp:lastModifiedBy>
  <cp:lastPrinted>2017-12-06T08:46:00Z</cp:lastPrinted>
  <dcterms:modified xsi:type="dcterms:W3CDTF">2022-12-07T08:50:00Z</dcterms:modified>
  <cp:revision>33</cp:revision>
  <dc:subject/>
  <dc:title>Urbroj: 1904/07-285</dc:title>
</cp:coreProperties>
</file>